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договора от 15 августа 2023 г. № ДП1-СБ/0823, акта сдачи-приемки работ от 30 ок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6140</wp:posOffset>
                </wp:positionH>
                <wp:positionV relativeFrom="page">
                  <wp:posOffset>2174875</wp:posOffset>
                </wp:positionV>
                <wp:extent cx="24479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0pt;mso-wrap-distance-bottom:0pt;margin-top:171.25pt;mso-position-vertical-relative:page;margin-left:3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мемориальный комплекс, посвященный ветеранам боевых действий, расположенный на земельном участке по адресу: Пермский край, Пермский м.о., п. Кукуштан, ул. Чапаева, д. 50, количество 1 шт., балансовой стоимостью 335 000 (Триста тридцать пять тысяч) рубле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 закрепить на праве оперативного управления за </w:t>
      </w:r>
      <w:r>
        <w:rPr>
          <w:bCs/>
          <w:sz w:val="28"/>
          <w:szCs w:val="28"/>
        </w:rPr>
        <w:t>муниципальным казенным учреждением «Управление инфраструктурой и благоустройством Кукуштанского территориального органа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 распространяет свое действия на правоотношения, возникшие с 30 октября 2023 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1:00Z</dcterms:created>
  <dc:creator>EMarkin</dc:creator>
  <dc:description/>
  <dc:language>en-US</dc:language>
  <cp:lastModifiedBy>adm15-01</cp:lastModifiedBy>
  <cp:lastPrinted>1901-01-01T00:00:00Z</cp:lastPrinted>
  <dcterms:modified xsi:type="dcterms:W3CDTF">2023-12-2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